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rFonts w:ascii="Verdana" w:hAnsi="Verdana" w:cs="Verdana"/>
          <w:b/>
          <w:b/>
          <w:color w:val="333333"/>
          <w:sz w:val="32"/>
          <w:szCs w:val="32"/>
          <w:lang w:val="en-GB"/>
        </w:rPr>
      </w:pPr>
      <w:r>
        <w:rPr>
          <w:rFonts w:cs="Verdana" w:ascii="Verdana" w:hAnsi="Verdana"/>
          <w:b/>
          <w:color w:val="993300"/>
          <w:sz w:val="32"/>
          <w:szCs w:val="32"/>
          <w:lang w:val="en-GB"/>
        </w:rPr>
        <w:t>”</w:t>
      </w:r>
      <w:r>
        <w:rPr>
          <w:rFonts w:cs="Verdana" w:ascii="Verdana" w:hAnsi="Verdana"/>
          <w:b/>
          <w:color w:val="993300"/>
          <w:sz w:val="32"/>
          <w:szCs w:val="32"/>
          <w:lang w:val="en-GB"/>
        </w:rPr>
        <w:t>Recalling Ancestral Voices Repatriation of Sámi Cultural Heritage” -projektin seminaari saamelaismuseo Siidassa</w:t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Alustava ohjelma, Muutokset mahdollisi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33"/>
          <w:sz w:val="24"/>
          <w:szCs w:val="24"/>
        </w:rPr>
        <w:t>Keskiviikko</w:t>
      </w:r>
    </w:p>
    <w:p>
      <w:pPr>
        <w:pStyle w:val="Normal"/>
        <w:ind w:left="1304" w:hanging="1304"/>
        <w:rPr>
          <w:b/>
          <w:b/>
          <w:color w:val="333333"/>
        </w:rPr>
      </w:pPr>
      <w:r>
        <w:rPr>
          <w:b/>
          <w:color w:val="333333"/>
        </w:rPr>
        <w:t>3.10.2007</w:t>
        <w:tab/>
        <w:t>Repatriaatioprojektin esittely. Repatriaation tilanne pohjoismaissa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  <w:t>9.00</w:t>
        <w:tab/>
        <w:t>Saamelaismuseo Siidan johtaja Tarmo Jomppanen: Seminaarin avau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  <w:t>9.15</w:t>
        <w:tab/>
        <w:t>Projektinjohtaja Eeva-Kristiina Harlin: Heritage -projektin esittely.</w:t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  <w:t>10.00</w:t>
        <w:tab/>
        <w:t>Kahvitauk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/>
      </w:pPr>
      <w:r>
        <w:rPr>
          <w:color w:val="333333"/>
        </w:rPr>
        <w:t>10.30</w:t>
        <w:tab/>
        <w:t>Varapresidentti Johan Mikkel Sara, Norjan Saamelaiskäräjät; Presidentti Lars-Anders Baer, Ruotsin saamelaiskäräjät; Varapresidentti Anne Nuorgam, Suomen saamelaiskäräjät: Repatriaatio Saamelaiskäräjien näkökulmasta.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 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2.00</w:t>
        <w:tab/>
        <w:t>Projektityöntekijä Kati Vuontisjärvi Siidasta, projektityöntekijä Sunna Kuoljok Ájttesta ja projektityöntekijä Sissel Mikkelsen Varangin saamelaismuseosta puhuvat käytännön projektityöstä Suomen, Ruotsin ja Norjan museoissa.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/>
      </w:pPr>
      <w:r>
        <w:rPr>
          <w:color w:val="333333"/>
        </w:rPr>
        <w:t>13.00</w:t>
        <w:tab/>
        <w:t>Lounastauko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/>
      </w:pPr>
      <w:r>
        <w:rPr>
          <w:color w:val="333333"/>
        </w:rPr>
        <w:t>14.00</w:t>
        <w:tab/>
        <w:t xml:space="preserve">Tutkija Kristine Nystad, Saamelainen korkeakoulu, Norjan kansallisen Unesco-komitean jäsen: Oikeus kulttuuriperintöön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List"/>
        <w:ind w:left="1304" w:hanging="1304"/>
        <w:rPr/>
      </w:pPr>
      <w:r>
        <w:rPr>
          <w:color w:val="333333"/>
        </w:rPr>
        <w:t>14.40</w:t>
        <w:tab/>
        <w:t>Tutkija</w:t>
      </w:r>
      <w:r>
        <w:rPr>
          <w:i/>
          <w:color w:val="333333"/>
        </w:rPr>
        <w:t xml:space="preserve"> </w:t>
      </w:r>
      <w:r>
        <w:rPr>
          <w:color w:val="333333"/>
        </w:rPr>
        <w:t>Inga-Maria Mulk, Tunturi- ja saamelaismuseo Ájtte: Repatriaation tilanne Ruotsissa.</w:t>
      </w:r>
    </w:p>
    <w:p>
      <w:pPr>
        <w:pStyle w:val="List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/>
      </w:pPr>
      <w:r>
        <w:rPr>
          <w:color w:val="333333"/>
        </w:rPr>
        <w:t>15.20</w:t>
        <w:tab/>
        <w:t>Kahvitauko</w:t>
      </w:r>
    </w:p>
    <w:p>
      <w:pPr>
        <w:pStyle w:val="List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/>
      </w:pPr>
      <w:r>
        <w:rPr>
          <w:color w:val="333333"/>
        </w:rPr>
        <w:t>16.10</w:t>
        <w:tab/>
        <w:t>Saamelaisen kulttuurin professori Veli-Pekka Lehtola: Repatriaatio –ideologia ja repatriaation tilanne Suomessa.</w:t>
      </w:r>
    </w:p>
    <w:p>
      <w:pPr>
        <w:pStyle w:val="Leiptekstin1rivinsisennys2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rPr>
          <w:b/>
          <w:b/>
          <w:color w:val="333333"/>
        </w:rPr>
      </w:pPr>
      <w:r>
        <w:rPr>
          <w:b/>
          <w:color w:val="333333"/>
        </w:rPr>
        <w:t>Torstai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10.2007</w:t>
        <w:tab/>
        <w:t>Repatriaatio käytännössä: kokemuksia ja visioita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9.00</w:t>
        <w:tab/>
        <w:t>Intendentti Aviaaja Rosing-Jakobsen, Grönlannin kansallismuseo ja arkisto, Nuuk: Repatriaatioprosessi Grönlannissa, historia, käytäntö, nykyaika ja tulevaisuu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9.40</w:t>
        <w:tab/>
        <w:t xml:space="preserve">Projektitutkija Mille Gabriel, Sila – Grönlannin tutkimuskeskus, Tanskan kansallismuseo: Grönlantilaisesineiden repatriaatio Tanskan kansallismuseon näkökulmasta. 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0.20</w:t>
        <w:tab/>
        <w:t>Kahvitauko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0.50</w:t>
        <w:tab/>
        <w:t>Johtaja Gordon L. Pullar, Alaskan yliopisto: Repatriaatio ja kulttuurin elvytys Kodiak saarel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/>
      </w:pPr>
      <w:r>
        <w:rPr>
          <w:color w:val="333333"/>
        </w:rPr>
        <w:t>11.30</w:t>
        <w:tab/>
        <w:t>Intendentti Leena Söyrinki-Harmo, Museovirasto</w:t>
      </w:r>
      <w:r>
        <w:rPr>
          <w:i/>
          <w:color w:val="333333"/>
        </w:rPr>
        <w:t xml:space="preserve">: </w:t>
      </w:r>
      <w:r>
        <w:rPr>
          <w:color w:val="333333"/>
        </w:rPr>
        <w:t>Kansallismuseon saamelaiskokoelmat ja niiden tulevaisuus.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2.10</w:t>
        <w:tab/>
        <w:t>Lounastauk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3.10</w:t>
        <w:tab/>
        <w:t xml:space="preserve">Intendentti Anne Murray, Etnografinen museo, Tukholma: Käytännön kokemuksia esineiden repatriaatiost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3.50</w:t>
        <w:tab/>
        <w:t xml:space="preserve">Intendentti Lena Palmqvist, Nordiska museet: Nordiska museetin saamelaiskokoelmat ja niiden tulevaisuus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 xml:space="preserve">14.30 </w:t>
        <w:tab/>
        <w:t>Intendentti Leif Pareli Folkemuseet: Folkemuseetin saamelaiskokoelmat, niiden tulevaisuus.</w:t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Normal"/>
        <w:ind w:left="1304" w:hanging="1304"/>
        <w:rPr>
          <w:color w:val="333333"/>
        </w:rPr>
      </w:pPr>
      <w:r>
        <w:rPr>
          <w:color w:val="333333"/>
        </w:rPr>
        <w:t>15.10</w:t>
        <w:tab/>
        <w:t>Kahvitauk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Merkittyluettelo"/>
        <w:numPr>
          <w:ilvl w:val="0"/>
          <w:numId w:val="0"/>
        </w:numPr>
        <w:ind w:left="1304" w:hanging="1304"/>
        <w:rPr>
          <w:color w:val="333333"/>
        </w:rPr>
      </w:pPr>
      <w:r>
        <w:rPr>
          <w:color w:val="333333"/>
        </w:rPr>
        <w:t>15.40</w:t>
        <w:tab/>
        <w:t>Repatriaatiopaneeli, koostuu muutamista luennoitsijoista ja projektiin osallistuvien saamelaismuseoiden johtajista. Puheenjohtajana toimii Professori Veli-Pekka Lehtola.</w:t>
      </w:r>
      <w:r>
        <w:br w:type="page"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erjantai</w:t>
      </w:r>
    </w:p>
    <w:p>
      <w:pPr>
        <w:pStyle w:val="Normal"/>
        <w:ind w:left="1304" w:hanging="1304"/>
        <w:rPr>
          <w:b/>
          <w:b/>
          <w:color w:val="333333"/>
        </w:rPr>
      </w:pPr>
      <w:r>
        <w:rPr>
          <w:b/>
          <w:color w:val="333333"/>
        </w:rPr>
        <w:t>5.10.2007</w:t>
        <w:tab/>
        <w:t>Repatriaatio ja sen hyödyntäminen oman kulttuurin parissa, miksi museokokoelmiin tulisi päästä käsiksi: Paikallisille suunnattu päivä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List"/>
        <w:ind w:left="1304" w:hanging="1304"/>
        <w:rPr>
          <w:color w:val="333333"/>
        </w:rPr>
      </w:pPr>
      <w:r>
        <w:rPr>
          <w:color w:val="333333"/>
        </w:rPr>
        <w:t>9.00</w:t>
        <w:tab/>
        <w:t>Projektinjohtaja Eeva-Kristiina Harlin: Projektin esittely; ATK-tukihenkilö Pasi Aikio: Tietokannan esittel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  <w:t>10.00</w:t>
        <w:tab/>
        <w:t>Amanuenssi Áile Aikio, Saamelaismuseo Siida: Saamelaismuseon rooli perinnetiedon välittämisessä.</w:t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</w:r>
    </w:p>
    <w:p>
      <w:pPr>
        <w:pStyle w:val="Leiptekstin1rivinsisennys2"/>
        <w:ind w:left="1304" w:hanging="1304"/>
        <w:rPr>
          <w:color w:val="333333"/>
        </w:rPr>
      </w:pPr>
      <w:r>
        <w:rPr>
          <w:color w:val="333333"/>
        </w:rPr>
        <w:t>10.40</w:t>
        <w:tab/>
        <w:t>Kahvitauko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rPr/>
      </w:pPr>
      <w:r>
        <w:rPr>
          <w:color w:val="333333"/>
        </w:rPr>
        <w:t>11.10</w:t>
        <w:tab/>
        <w:t>Taiteen yo. Tanja Sanila</w:t>
      </w:r>
      <w:r>
        <w:rPr>
          <w:i/>
          <w:color w:val="333333"/>
        </w:rPr>
        <w:t>:</w:t>
      </w:r>
      <w:r>
        <w:rPr>
          <w:color w:val="333333"/>
        </w:rPr>
        <w:t xml:space="preserve"> Museokokoelmien hyödyntäminen Kolttasaamelaisesineistön elvyttämisessä teollisen muotoilijan näkökulmasta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  <w:t>11.50</w:t>
        <w:tab/>
        <w:t>Lehtori Samuli Valkeapää, Saamelaisalueen koulutuskeskus, Lapin yliopiston saamelaiskäsityön approbaturopintojen koordinaattori: Esine repatriaatio ja sen hyödynnys opetuksessa.</w:t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  <w:t>12.30</w:t>
        <w:tab/>
        <w:t>Lounastauko</w:t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rPr>
          <w:color w:val="333333"/>
        </w:rPr>
      </w:pPr>
      <w:r>
        <w:rPr>
          <w:color w:val="333333"/>
        </w:rPr>
        <w:t>13.30</w:t>
        <w:tab/>
        <w:t>Kysy repatriaatiosta: Keskustelua ja kysymyksiä projektin aiheeseen liittyen. Raati, joka koostuu seminaariin osallistuvista asiantuntijoist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List"/>
        <w:ind w:left="1304" w:hanging="1304"/>
        <w:rPr>
          <w:color w:val="333333"/>
        </w:rPr>
      </w:pPr>
      <w:r>
        <w:rPr>
          <w:color w:val="333333"/>
        </w:rPr>
        <w:t>14.30</w:t>
        <w:tab/>
        <w:t>Vapaata tutustumista tietokantaa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rPr>
        <w:rFonts w:ascii="Verdana" w:hAnsi="Verdana" w:cs="Verdana"/>
        <w:color w:val="333333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59100</wp:posOffset>
          </wp:positionH>
          <wp:positionV relativeFrom="page">
            <wp:posOffset>9450705</wp:posOffset>
          </wp:positionV>
          <wp:extent cx="342900" cy="446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77260</wp:posOffset>
          </wp:positionH>
          <wp:positionV relativeFrom="paragraph">
            <wp:posOffset>-7620</wp:posOffset>
          </wp:positionV>
          <wp:extent cx="580390" cy="1847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82545</wp:posOffset>
              </wp:positionH>
              <wp:positionV relativeFrom="paragraph">
                <wp:posOffset>-61595</wp:posOffset>
              </wp:positionV>
              <wp:extent cx="264160" cy="433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433800"/>
                        <a:chOff x="0" y="0"/>
                        <a:chExt cx="264240" cy="43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4960" y="1800"/>
                          <a:ext cx="1789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228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3.35pt;margin-top:-4.85pt;width:20.8pt;height:34.15pt" coordorigin="4067,-97" coordsize="416,6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01;top:-94;width:281;height:6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067;top:-97;width:97;height:67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color w:val="333333"/>
        <w:sz w:val="12"/>
        <w:szCs w:val="12"/>
      </w:rPr>
      <w:tab/>
      <w:t>Sami Museum – Saamelaismuseosäätiö</w:t>
    </w:r>
  </w:p>
  <w:p>
    <w:pPr>
      <w:pStyle w:val="Normal"/>
      <w:tabs>
        <w:tab w:val="clear" w:pos="720"/>
        <w:tab w:val="left" w:pos="142" w:leader="none"/>
      </w:tabs>
      <w:rPr>
        <w:rFonts w:ascii="Verdana" w:hAnsi="Verdana" w:cs="Verdana"/>
        <w:color w:val="333333"/>
        <w:sz w:val="12"/>
        <w:szCs w:val="12"/>
      </w:rPr>
    </w:pPr>
    <w:r>
      <w:rPr>
        <w:rFonts w:cs="Verdana" w:ascii="Verdana" w:hAnsi="Verdana"/>
        <w:color w:val="333333"/>
        <w:sz w:val="12"/>
        <w:szCs w:val="12"/>
      </w:rPr>
      <w:tab/>
      <w:t>SIIDA, Inarintie</w:t>
    </w:r>
  </w:p>
  <w:p>
    <w:pPr>
      <w:pStyle w:val="Normal"/>
      <w:tabs>
        <w:tab w:val="clear" w:pos="720"/>
        <w:tab w:val="left" w:pos="142" w:leader="none"/>
      </w:tabs>
      <w:rPr>
        <w:rFonts w:ascii="Verdana" w:hAnsi="Verdana" w:cs="Verdana"/>
        <w:color w:val="333333"/>
        <w:sz w:val="12"/>
        <w:szCs w:val="12"/>
      </w:rPr>
    </w:pPr>
    <w:r>
      <w:rPr>
        <w:rFonts w:cs="Verdana" w:ascii="Verdana" w:hAnsi="Verdana"/>
        <w:color w:val="333333"/>
        <w:sz w:val="12"/>
        <w:szCs w:val="12"/>
      </w:rPr>
      <w:tab/>
      <w:t>FI-99870 Inari/Anár</w:t>
    </w:r>
  </w:p>
  <w:p>
    <w:pPr>
      <w:pStyle w:val="Normal"/>
      <w:tabs>
        <w:tab w:val="clear" w:pos="720"/>
        <w:tab w:val="left" w:pos="142" w:leader="none"/>
      </w:tabs>
      <w:rPr>
        <w:rFonts w:ascii="Verdana" w:hAnsi="Verdana" w:cs="Verdana"/>
        <w:color w:val="333333"/>
        <w:sz w:val="12"/>
        <w:szCs w:val="12"/>
        <w:lang w:val="sv-S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87040</wp:posOffset>
          </wp:positionH>
          <wp:positionV relativeFrom="paragraph">
            <wp:posOffset>58420</wp:posOffset>
          </wp:positionV>
          <wp:extent cx="461010" cy="15240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165</wp:posOffset>
          </wp:positionH>
          <wp:positionV relativeFrom="paragraph">
            <wp:posOffset>406400</wp:posOffset>
          </wp:positionV>
          <wp:extent cx="838200" cy="838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100" r="-1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7930</wp:posOffset>
          </wp:positionH>
          <wp:positionV relativeFrom="paragraph">
            <wp:posOffset>58420</wp:posOffset>
          </wp:positionV>
          <wp:extent cx="493395" cy="4330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27985</wp:posOffset>
          </wp:positionH>
          <wp:positionV relativeFrom="paragraph">
            <wp:posOffset>328930</wp:posOffset>
          </wp:positionV>
          <wp:extent cx="687705" cy="16129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82035</wp:posOffset>
          </wp:positionH>
          <wp:positionV relativeFrom="paragraph">
            <wp:posOffset>58420</wp:posOffset>
          </wp:positionV>
          <wp:extent cx="810260" cy="15875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5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08730</wp:posOffset>
          </wp:positionH>
          <wp:positionV relativeFrom="paragraph">
            <wp:posOffset>236220</wp:posOffset>
          </wp:positionV>
          <wp:extent cx="168910" cy="2540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4" t="-50" r="-7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01845</wp:posOffset>
          </wp:positionH>
          <wp:positionV relativeFrom="paragraph">
            <wp:posOffset>58420</wp:posOffset>
          </wp:positionV>
          <wp:extent cx="320675" cy="21844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2"/>
        <w:szCs w:val="12"/>
        <w:lang w:val="sv-SE"/>
      </w:rPr>
      <w:tab/>
      <w:t>GSM +358 (0)400 328133</w:t>
    </w:r>
  </w:p>
  <w:p>
    <w:pPr>
      <w:pStyle w:val="Normal"/>
      <w:tabs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center" w:pos="4331" w:leader="none"/>
      </w:tabs>
      <w:rPr>
        <w:rFonts w:ascii="Verdana" w:hAnsi="Verdana" w:cs="Verdana"/>
        <w:sz w:val="12"/>
        <w:szCs w:val="12"/>
        <w:lang w:val="sv-SE"/>
      </w:rPr>
    </w:pPr>
    <w:r>
      <w:rPr>
        <w:rFonts w:cs="Verdana" w:ascii="Verdana" w:hAnsi="Verdana"/>
        <w:color w:val="333333"/>
        <w:sz w:val="12"/>
        <w:szCs w:val="12"/>
        <w:lang w:val="sv-SE"/>
      </w:rPr>
      <w:tab/>
    </w:r>
    <w:hyperlink r:id="rId14">
      <w:r>
        <w:rPr>
          <w:rStyle w:val="InternetLink"/>
          <w:rFonts w:cs="Verdana" w:ascii="Verdana" w:hAnsi="Verdana"/>
          <w:color w:val="000000"/>
          <w:sz w:val="12"/>
          <w:szCs w:val="12"/>
          <w:lang w:val="sv-SE"/>
        </w:rPr>
        <w:t>eeva-kristiina.harlin@samimuseum.fi</w:t>
      </w:r>
    </w:hyperlink>
  </w:p>
  <w:p>
    <w:pPr>
      <w:pStyle w:val="Normal"/>
      <w:tabs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center" w:pos="4331" w:leader="none"/>
      </w:tabs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82545</wp:posOffset>
          </wp:positionH>
          <wp:positionV relativeFrom="paragraph">
            <wp:posOffset>50165</wp:posOffset>
          </wp:positionV>
          <wp:extent cx="234315" cy="431800"/>
          <wp:effectExtent l="0" t="0" r="0" b="0"/>
          <wp:wrapNone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2" t="-33" r="-6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2"/>
        <w:szCs w:val="12"/>
        <w:lang w:val="sv-SE"/>
      </w:rPr>
      <w:t xml:space="preserve">   </w:t>
    </w:r>
    <w:r>
      <w:rPr>
        <w:rStyle w:val="InternetLink"/>
        <w:rFonts w:cs="Verdana" w:ascii="Verdana" w:hAnsi="Verdana"/>
        <w:color w:val="000000"/>
        <w:sz w:val="12"/>
        <w:szCs w:val="12"/>
        <w:lang w:val="sv-SE"/>
      </w:rPr>
      <w:t>http://siida.fi/herit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</w:tabs>
      <w:rPr/>
    </w:pPr>
    <w:r>
      <w:rPr/>
      <w:drawing>
        <wp:inline distT="0" distB="0" distL="0" distR="0">
          <wp:extent cx="2108200" cy="569595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rkittyluettelo">
    <w:name w:val="Merkitty luettel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eeva-kristiina.harlin@samimuseum.fi" TargetMode="External"/><Relationship Id="rId15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42:00Z</dcterms:created>
  <dc:creator>elahti</dc:creator>
  <dc:description/>
  <cp:keywords/>
  <dc:language>en-US</dc:language>
  <cp:lastModifiedBy>Pasi</cp:lastModifiedBy>
  <cp:lastPrinted>2006-10-04T11:42:00Z</cp:lastPrinted>
  <dcterms:modified xsi:type="dcterms:W3CDTF">2007-09-11T11:42:00Z</dcterms:modified>
  <cp:revision>2</cp:revision>
  <dc:subject/>
  <dc:title>Recalling Ancestral Voices</dc:title>
</cp:coreProperties>
</file>